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  <w:t>РЕЙ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  <w:t>МОУ СОШ №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  <w:t>ЦЕНТРАЛЬНОГО РАЙОНА Г. ВОЛГ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  <w:t>2013 — 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, прилагаемых к рейтинговой карт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2013 —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У СОШ № 84 Центрального района г. Волгогра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риложение к пункту 1 (справка о количестве обучающихс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1.1. (приказ и отчет по мониторинговому исследованию в 9-х класса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2.1.(копии индивидуальных планов учащихся (6 шт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6.1 (копия учебного план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7.1 (копия штатного расписа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1.7.2. (справка о наличии кабинетов учителя-логопеда и педагога-психолог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7.3. (отчет учителя-логопеда, отчет педагога-психолог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7.4. (справка об академической задолженност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8.1 (приказ ОУ об организации платных услуг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8.2. (справка об охвате учащихся платными услугам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9.1. (справка об охвате учащихся системой дополнительного образования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9.2 (ксерокопия паспорта детского общественного объедине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10 (справка об оздоровительных лагерях на базе МОУ, приказы об организации оздоровительных лагерей на базе МОУ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11.1. (приказ МОУ о локальных акта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11.2. (справка о доле учащихся, использующих механизм Портфолио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13.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2977"/>
        <w:gridCol w:w="1566"/>
        <w:gridCol w:w="25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обучающегося,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ур городского конкурса учебно-исследовательских работ старшеклассников «Я и Земля» им. В.И.Вернад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а Юлия, 10 а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Софья, 8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2.03.14 № 97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городской конкурс литературных и исследовательских работ «Родни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ыкин Никит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27.03.2014 № 209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исследовательских работ «Студенческая молодежь в научно-исследовательском поис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анесян Сергей Олегович, 11 Б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от 28.02.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1.13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2977"/>
        <w:gridCol w:w="1566"/>
        <w:gridCol w:w="25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обучающегося,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кафедральная научно-практическая конференция лучших работ членов профориентационного клуба «Юный медик ВолгМУ» «Юность и здоровье – 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чугин Юлиан, 10 а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а Юлия, 10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от 07.05.2014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ложение к пункту 2.1.1 – 2.1.3 (справка о количестве обучающихся, качество знаний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2.1.4 – 2.1.6 (справка об усвоении програм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ложение к пункту 2.1.7 (справка о количестве выпускников 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класс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ложение к пункту 2.1.9. (справка о количестве выпускников </w:t>
      </w: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 xml:space="preserve"> классов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пункту 2.1.11 – 2.1.12 (справка о количестве баллов, ксерокопия выписки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 Приложение к пункту 2.2.1. (копия приказа о проведении мониторин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4. Приложение к пункту 2.3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2977"/>
        <w:gridCol w:w="1566"/>
        <w:gridCol w:w="25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обучающегося,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английскому языку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ме Амира Бассамовна, 11 б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21.11.20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праву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ченко Иван Дмитриевич, 11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04.12.2013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технологии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настасия Алекс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06.12.2013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технологии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Анастасия Игоревна, 8 Б клас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06.12.2013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технологии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жкова Екате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ревна, 7 б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06.12.201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русскому языку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зова Александ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на, 7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29.11.201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математике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зова Александ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на, 7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27.11.201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географии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ников Константин Николаевич, 7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19.11.201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биологии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цева Юлия Михайловна, 8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25.11.2013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ий олимпиады школьников по истории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ченко Иван Дмитриевич, 11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ДОАВ от 22.11.2013 г.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иональный этап всероссийский олимпиады школьников по английскому языку среди обучающихся 7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ме Амира Бассамовна, 11 б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Министерства образования и науки  Волгоградской области от 06.03.2014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ая предметная олимпиады по дисциплине Английский язык Казанского (Приволжского) федерального университета 2013/2014 учебный год (очны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ме Амира Бассамовна, 11 б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5. </w:t>
      </w:r>
      <w:r>
        <w:rPr/>
        <w:t>Приложение к пункту 2.3.2.</w:t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5"/>
        <w:gridCol w:w="39"/>
        <w:gridCol w:w="2940"/>
        <w:gridCol w:w="1559"/>
        <w:gridCol w:w="6"/>
        <w:gridCol w:w="25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обучающегося, к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лимпиада по информатике и ИКТ среди обучающихся 5-8 класс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Александра, 7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ЦТУ ДОАВ от 07.05.2014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ая олимпиада по информационным и Интернет-технология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ев Андрей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ЦТУ ДОАВ от 25.03.2014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ур олимпиады по краеведен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«Военная история края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ченко Иван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31.10.2013.№ 4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выставка-конкурс технического  декоративно-прикладного творчества по технолог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Алесандра, 8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30.05.2014.№ 2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выставка-конкурс технического  декоративно-прикладного творчества по технолог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оплатова Людмила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30.05.2014.№ 2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ый конкурс «Мамин ден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целуев Дмитрий, 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0.12.2013 г. № 5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ворческий конкурс «Имя твое – Учител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шева Анастасия, 11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6.10.2013.№ 4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 Константин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никова Евгения, 5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арева Анастасия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амова Юлия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ина Елизавета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Мария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йникова Мария, 10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астунова Елизавета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неева Мария, дошкольная групп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12.2013 г. № 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хова Мария, дошкольная групп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12.2013 г. № 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 Даниил, 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12.2013 г. № 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-фестиваль творческих коллективов, исполняющих произведения на немецком язык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енко Надежда, 3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7.02.2014 г. № 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етского творчества «В гостях у сказки» среди обучающихся начальных классов ОУ Центрального район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йферт Игорь, 2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ЦТУ ДОАВ от 22.04.2014 г. № 1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етского творчества «В гостях у сказки» среди обучающихся начальных классов ОУ Центрального район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енко Надежда, 3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2.04.2014 г. № 1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лимпиада по математике среди обучающихся 5-6 класс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земцева Валерия, 5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05.2014 г. № 2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никова Анастасия, 3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12.2013 г. № 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етского творчества «В гостях у сказки» среди обучающихся начальных классов ОУ Центрального район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учащихся 2 А класс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2.04.2014 г. № 1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Анастасия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Александра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скова Диана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нова Екатерина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а Маргарита, 9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ная Анастасия, 10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а Екатерина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Мария, 8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ина Алина, 5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гутлина Альбина, 5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земцева Валерия, 5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едов Эльгюн, 6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выставка-конкурс технического  декоративно-прикладного творчества по технолог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нова Екатерина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30.05.2014.№ 2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ворческий конкурс «Имя твое – Учител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Анастасия, 6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6.10.2013.№ 4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ворческий конкурс «Имя твое – Учител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ина Надежда, 6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6.10.2013.№ 4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ворческий конкурс «Имя твое – Учител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Мария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6.10.2013.№ 4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ый конкурс «Мамин ден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 Даниил, 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0.12.2013 г. № 5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ворческий конкурс «Имя твое – Учител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обнова Юлия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6.10.2013.№ 4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Мария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барова Ангелина, 4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12.2013 г. № 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 Евгений, 3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12.2013 г. № 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ыкин Никита, 4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12.2013 г. № 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згарева Виктория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а Катя, дошкольная групп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6.12.2013 г. № 5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ляда Анастасия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Ксения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ва Екатерина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обнова Юлия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ркало прир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ва Антонина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29.01.2014 г. № 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ворческий конкурс «Имя твое – Учител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настасия, 11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6.10.2013.№ 4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творческий конкурс «Имя твое – Учител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евная Екатерина, 11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6.10.2013.№ 4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ый конкурс «Мамин ден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егян Арина, 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0.12.2013 г. № 5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ый конкурс «Мамин ден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финогенова Анастасия, 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0.12.2013 г. № 5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районный конкурс «Мамин ден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даров Борис, 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0.12.2013 г. № 5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выставка-конкурс технического  декоративно-прикладного творчества по технолог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ьев Константин, 8 Б класс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30.05.2014.№ 2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выставка-конкурс технического  декоративно-прикладного творчества по технолог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ва Екатерина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30.05.2014.№ 220</w:t>
            </w:r>
          </w:p>
        </w:tc>
      </w:tr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ой фестиваль «Дни немецкой культуры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нова Екатерина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16.04.2014 г. № 26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сетевая игра «Я-в культуре информационного общества» номинация «Я-мастер ремикса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МОУ СОШ № 8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сетевая игра «Я-в культуре информационного общества» номинация «Мое душеполезное чтение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МОУ СОШ № 8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сетевая игра «Я-в культуре информационного общества» номинация «Моя территория образования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МОУ СОШ № 8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сетевая игра «Я-в культуре информационного общества» номнация «мой фотоарт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МОУ СОШ № 8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одская сетевая игра «Я-в культуре информационного общества» но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нация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gito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rg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4"/>
              </w:rPr>
              <w:t>» 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МОУ СОШ № 8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сетевая игра «Я-в культуре информационного общества» номинация «мой дистанционный аккаунт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МОУ СОШ № 8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детского рисунка «Космос глазами детей 2014 г.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енин Михаил, 2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олимпиада по краеведени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ченко Иван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27.11.2013 г. № 108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ая олимпиада по информационным и интернет-технологиям среду обучающихся образовательных учреждений Волгогра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ев Андрей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а ДОАВ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ая городская выставка-конкурс детского декоративно-прикладного творчества «Пасхальная радост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ачева Евгения, 11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21.05.2014 г. № 3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ой фестиваль «Дни немецкой культуры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 Николай, 8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16.04.2014 г. № 26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ой фестиваль «Дни немецкой культуры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ная Анастасия, 10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16.04.2014 г. № 26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ой фестиваль «Дни немецкой культуры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Марина, 10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16.04.2014 г. № 26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ая городская выставка-конкурс детского декоративно-прикладного творчества «Пасхальная радость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енко Ирина, 9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21.05.2014 г. № 3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а на асфальте, в рамках мероприятий, посвященных Дню гор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МОУ СОШ № 84 (7-9 лет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от 27.09.2013 г. № 8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 интернет-сайтов «Электронный Волгоград» 20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 –сайт «Горела Волга», разработчик Ульев А., ученик 11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51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5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творчества «Первый штрих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ачева Евгения, 11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народный традиционный творческий конкурс-фестиваль «Характер России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Ксения, 8 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народный традиционный творческий конкурс-фестиваль «Характер России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Мария, 8 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народный традиционный творческий конкурс-фестиваль «Характер России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Анастасия,11 А  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народный традиционный творческий конкурс-фестиваль «Характер России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ляда Анастасия8 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 областной краеведческий фестиваль «Знай и люби свой край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 Андрей, 11 Б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Ч международного литературно-художественно конкурса «Гренадеры, вперед!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ев Андрей, 11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й фестиваль презентаций учебных проект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на Оксана, 9 а клас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6. Приложение к пункту 2.3.4. </w:t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5"/>
        <w:gridCol w:w="2979"/>
        <w:gridCol w:w="1565"/>
        <w:gridCol w:w="25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учащегося,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ойнные военно-спортивные соревнования «Штурм-2012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5 Б класса МОУ СО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портивный праздник на кубок «Здоровь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Даньшиных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14.04.2014 г. № 1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Приложение к пункту 2.4.1. (договор с организацией¸ предоставляющий услуг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8. Приложение к пункту 2.5.1 (справка о травматизм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9. Приложение к пункту 2.5.2. (справка о ДТП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0. Приложение к пункту 2.5.3. (справка о наличие площадки и кабинета по ПДД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1. Приложение к пунктам 2.5.5 – 2.5.9 ( справка об административных правонарушения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2. Приложение  к пункту 2.6.1 ( справка об охвате горячим питанием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3. Приложение к пункту 2.6.2 (справка о реализации здоровьесберегающих программа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4. Приложение к пункту 2.9.1.(копии договоров с организациями-партнерами) (7 ш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5. Приложение к пункту 2.9.2 (справка о доле учащихся, которым предоставлена возможность реализации индивидуальных образовательных потребностей за счет ресурсов организаций-партнеров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. Приложение к пунктам 3.1.1 – 3.1.7 ( справка по педагогам, копии документов об отраслевых наградах почетных званиях (9 шт), копия трудовой книж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7. Приложение к пункту 3.2.3 (копии приказов (5 шт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8.  Приложение к пункту 3.2.4.</w:t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5"/>
        <w:gridCol w:w="2979"/>
        <w:gridCol w:w="1565"/>
        <w:gridCol w:w="25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едаг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социальных проек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тлацкова О.А., Галицина Д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06.12.2013 г. № 5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социальных проек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М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от 06.12.2013 г. № 5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профессионального мастерства «Мой лучший ур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Н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7:00Z</dcterms:created>
  <dc:creator>Пользователь_2</dc:creator>
  <dc:description/>
  <cp:keywords/>
  <dc:language>en-US</dc:language>
  <cp:lastModifiedBy>Пользователь_2</cp:lastModifiedBy>
  <dcterms:modified xsi:type="dcterms:W3CDTF">2016-09-09T10:37:00Z</dcterms:modified>
  <cp:revision>2</cp:revision>
  <dc:subject/>
  <dc:title>РЕЙТИНГ</dc:title>
</cp:coreProperties>
</file>